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KLASA: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406-01/24-01/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URBROJ:2117/05-24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LAN UPRAVLJANJA NEKRETNINAMA I POKRETNINAMA U VLASNIŠTVU OPĆINE DUBROVAČKO PRIMORJE ZA 2025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Dubrovačko primorj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Javno savjetovanje provodi se u cilju izrade Plana upravljanja nekretninama i pokretninama u vlasništvu Općine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  Dubrovačko primorje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 za razdoblje od godinu. Plan upravljanja određuje kratkoročne ciljeve i smjernice upravljanja nekretninama Općine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  Dubrovačko primorje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 te provedbene mjere u svrhu provođenja Strategije te mora sadržavati detaljnu analizu stanja upravljanja pojedinim oblicima imovine u vlasništvu Općine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  Dubrovačko primorje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 i godišnje planove upravljanja pojedinim oblicima imovine u vlasništvu Općin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 Dubrovačko primorje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dubrovackoprimorj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color w:val="000000"/>
                  <w:sz w:val="24"/>
                  <w:szCs w:val="24"/>
                  <w:u w:val="none"/>
                </w:rPr>
                <w:t>https://proracun.hr/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d 12.9.2024. do 12.10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vo Ševelj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4.10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DUBROVAČKO PRIMORJ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DUBROVAČKO PRIMORJ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racun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21:00Z</dcterms:created>
  <dc:creator>Korisnik</dc:creator>
  <dc:description/>
  <cp:keywords/>
  <dc:language>en-US</dc:language>
  <cp:lastModifiedBy>Marijana Vrlić</cp:lastModifiedBy>
  <dcterms:modified xsi:type="dcterms:W3CDTF">2024-10-15T08:21:00Z</dcterms:modified>
  <cp:revision>2</cp:revision>
  <dc:subject/>
  <dc:title/>
</cp:coreProperties>
</file>